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regningsbilag for Skattefri rejsegodtgørelse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749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kgrupp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dress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kkont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R- eller CVR-nr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jsegodtgørelse i forbindelse med - Sæt ét kryd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telophold incl. morgenmad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kr. 507,45 pr. døg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telophold excl. morgenmad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kr. 597,00 pr. døg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vat indkvartering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kr. 853,00 pr. døg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0"/>
        <w:gridCol w:w="935"/>
        <w:gridCol w:w="935"/>
        <w:gridCol w:w="33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se sta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tidspun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se slu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tidspunk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al dø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al ti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ud-ov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sens formå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lt for periode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 og underskri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Udfyldes af LM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attefri rejsegodtgørels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amlet skattefri rejsegodtgørelse: 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 døgn á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  i alt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kr:____________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 timer á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  i alt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kr:____________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kendt af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øgndiæt udbetales pr. døgn. Det betyder, at der kan udbetales skattefri godtgørelse, når en rejse har varet 24 timer. Herefter kan den skattefri godtgørelse udbetales pr. påbegyndt rejsetime. </w:t>
        <w:br/>
        <w:br/>
        <w:t xml:space="preserve">Varer en rejse f.eks. 20 timer, kan der </w:t>
      </w:r>
      <w:r>
        <w:rPr>
          <w:rFonts w:cs="Verdana" w:ascii="Verdana" w:hAnsi="Verdana"/>
          <w:b/>
          <w:color w:val="000000"/>
          <w:sz w:val="18"/>
          <w:szCs w:val="18"/>
        </w:rPr>
        <w:t>ikke</w:t>
      </w:r>
      <w:r>
        <w:rPr>
          <w:rFonts w:cs="Verdana" w:ascii="Verdana" w:hAnsi="Verdana"/>
          <w:color w:val="000000"/>
          <w:sz w:val="18"/>
          <w:szCs w:val="18"/>
        </w:rPr>
        <w:t xml:space="preserve"> udbetales skattefri godtgørelse. Men varer rejsen derimod 27 timer, kan der udbetales døgnsatsen plus 3/24 af døgnsatsen. Ved dette eksempel skal der i ovenstående skema skrives Antal døgn: 1 og Antal timer derudover: 3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aksten for en fuld godtgørelse er 853,00 kr. Taksten reguleres årligt iht. SKAT.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Courier New" w:hAnsi="Ottawa;Courier New" w:eastAsia="Times New Roman" w:cs="Ottawa;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7:00Z</dcterms:created>
  <dc:creator>Helle</dc:creator>
  <dc:description/>
  <cp:keywords/>
  <dc:language>en-US</dc:language>
  <cp:lastModifiedBy>Lise Mikkelsen</cp:lastModifiedBy>
  <cp:lastPrinted>2020-01-14T10:45:00Z</cp:lastPrinted>
  <dcterms:modified xsi:type="dcterms:W3CDTF">2024-12-11T10:17:00Z</dcterms:modified>
  <cp:revision>2</cp:revision>
  <dc:subject/>
  <dc:title>Afregningsbilag for Skattefri rejsegodtgørelse 2015</dc:title>
</cp:coreProperties>
</file>