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s-ES"/>
        </w:rPr>
        <w:t xml:space="preserve">Documento de liquidación de </w:t>
      </w:r>
      <w:r>
        <w:rPr>
          <w:rFonts w:cs="Verdana" w:ascii="Verdana" w:hAnsi="Verdana"/>
          <w:sz w:val="24"/>
          <w:szCs w:val="24"/>
        </w:rPr>
        <w:t>gastos de viaje – LMS 20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749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o de músic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omb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irecció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úmero de cuenta bancari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úmero de seguro social o de empres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astos de viaje asociados con - </w:t>
            </w: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arque una casill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ncia en hotel con desayu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DKK. 507,45 pr. dí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ncia en hotel sin desayu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DKK. 597,00 pr. dí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Alojamiento privado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DKK. 853,00,00 pr. dí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26"/>
        <w:gridCol w:w="935"/>
        <w:gridCol w:w="935"/>
        <w:gridCol w:w="336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y hora de sal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 y hora de llegad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úmero de días (24 horas)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e horas ademá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o del viaje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 del período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y fi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cumplimentar por </w:t>
      </w:r>
      <w:r>
        <w:rPr/>
        <w:t>LM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rmateretHTM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astos de via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Total gastos de viaje: </w:t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 días a __________ total Dkr.: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 horas a _________ total Dkr.:____________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obado por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</w:tr>
    </w:tbl>
    <w:p>
      <w:pPr>
        <w:pStyle w:val="FormateretHTML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Dieta de día se paga por 24 horas. Esto significa que se puede pagar el gasto de viaje cuando un viaje ha durado </w:t>
      </w:r>
      <w:r>
        <w:rPr>
          <w:rFonts w:cs="Verdana" w:ascii="Verdana" w:hAnsi="Verdana"/>
          <w:i/>
          <w:sz w:val="18"/>
          <w:szCs w:val="18"/>
          <w:lang w:val="es-ES"/>
        </w:rPr>
        <w:t>más</w:t>
      </w:r>
      <w:r>
        <w:rPr>
          <w:rFonts w:cs="Verdana" w:ascii="Verdana" w:hAnsi="Verdana"/>
          <w:sz w:val="18"/>
          <w:szCs w:val="18"/>
          <w:lang w:val="es-ES"/>
        </w:rPr>
        <w:t xml:space="preserve"> que 24 horas. A continuación, se paga gasto de viaje por hora de viaje comenzado.</w:t>
      </w:r>
    </w:p>
    <w:p>
      <w:pPr>
        <w:pStyle w:val="FormateretHTM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or ejemplo – si un viaje dura 20 horas, no se puede pagar el gasto de viaje. Pero si dura 27 horas, se podrá pagar la tasa por día más 3/24 de la tarifa diaria. En este ejemplo, en la tabla anterior se escribe lo siguente: Numero de dias: 1 y adicionalmente Número de horas además: 3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a tarifa de gastos de viaje completo es 853,00 Dkr. Se aregla a partir de enero 2025.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St">
    <w:name w:val="st"/>
    <w:basedOn w:val="Standardskrifttypei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1:00Z</dcterms:created>
  <dc:creator>Helle</dc:creator>
  <dc:description/>
  <cp:keywords/>
  <dc:language>en-US</dc:language>
  <cp:lastModifiedBy>Lise Mikkelsen</cp:lastModifiedBy>
  <dcterms:modified xsi:type="dcterms:W3CDTF">2024-12-11T10:21:00Z</dcterms:modified>
  <cp:revision>2</cp:revision>
  <dc:subject/>
  <dc:title>Afregningsbilag for Skattefri rejsegodtgørelse 2015</dc:title>
</cp:coreProperties>
</file>