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illing ticket for tax-free travel allowance/per diem – LMS 2025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749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usic group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nk account no.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ocial security number or business registration number: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Travel expenses with regards to – tick one box only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otel incl. breakfast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 DKK. 507,45 per full day (24 hours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otel excl. Breakfast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 DKK. 597,00 per full day (24 hours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Private boarding         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 DKK. 853,00 per full day (24 hours)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26"/>
        <w:gridCol w:w="935"/>
        <w:gridCol w:w="935"/>
        <w:gridCol w:w="3366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ate and time of departu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Date and time of retur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otal full days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dditi-onal hours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rpose of travel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iod total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and signatu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be completed by LM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ax-free travel allowance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Tax-free expenses in total:</w:t>
              <w:b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______ full days of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_____  a total of D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US"/>
              </w:rPr>
              <w:t xml:space="preserve">kr:____________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______ Additional hours _____  a total of D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US"/>
              </w:rPr>
              <w:t xml:space="preserve">kr:____________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u w:val="single"/>
                <w:lang w:val="en-US"/>
              </w:rPr>
              <w:t xml:space="preserve">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u w:val="single"/>
                <w:lang w:val="en-US"/>
              </w:rPr>
              <w:t xml:space="preserve">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proved by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The travel allowance is paid in full days (24 hours). Tax-free travel allowance applies only to tours with a duration of at least 24 hours. Additional travel time is paid out per (commenced) hour.  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lang w:val="en-US"/>
        </w:rPr>
        <w:t>For instance, if the tour lasts for 20 hours, no tax-free allowance is payable. However, if the tour lasts for 27 hours, a full day + 3/24 of a day is payable. In that case, the form should say - Total days: 1, and Additional hours: 3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e tariff for a full day is 853,00. The rate is regulated by January 1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st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, 2025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Courier New" w:hAnsi="Ottawa;Courier New" w:eastAsia="Times New Roman" w:cs="Ottawa;Courier New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0:00Z</dcterms:created>
  <dc:creator>Helle</dc:creator>
  <dc:description/>
  <cp:keywords/>
  <dc:language>en-US</dc:language>
  <cp:lastModifiedBy>Lise Mikkelsen</cp:lastModifiedBy>
  <cp:lastPrinted>2020-01-14T10:45:00Z</cp:lastPrinted>
  <dcterms:modified xsi:type="dcterms:W3CDTF">2024-12-11T10:20:00Z</dcterms:modified>
  <cp:revision>2</cp:revision>
  <dc:subject/>
  <dc:title>Afregningsbilag for Skattefri rejsegodtgørelse 2015</dc:title>
</cp:coreProperties>
</file>